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Заезд  </w:t>
      </w:r>
      <w:r>
        <w:rPr>
          <w:rFonts w:ascii="Times New Roman" w:hAnsi="Times New Roman"/>
          <w:sz w:val="24"/>
          <w:u w:val="single"/>
        </w:rPr>
        <w:t>с  01. 10. 2020 г.  по 21. 10. 2020 г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3267"/>
        <w:gridCol w:w="1144"/>
        <w:gridCol w:w="66"/>
        <w:gridCol w:w="914"/>
        <w:gridCol w:w="937"/>
        <w:gridCol w:w="216"/>
        <w:gridCol w:w="778"/>
        <w:gridCol w:w="1447"/>
      </w:tblGrid>
      <w:tr>
        <w:trPr>
          <w:trHeight w:val="1096" w:hRule="atLeast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Краевое государственное автономное учреждение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Социально-оздоровительный центр «Жарки»</w:t>
            </w:r>
          </w:p>
        </w:tc>
      </w:tr>
      <w:tr>
        <w:trPr>
          <w:trHeight w:val="541" w:hRule="atLeast"/>
        </w:trPr>
        <w:tc>
          <w:tcPr>
            <w:tcW w:w="964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ы высоко ценим Ваше мнение! Оно будет учтено при совершенствовании деятельности нашего учреждения. Внимательно прочитайте вопрос, выберите подходящий ответ и отметьте его галочкой.</w:t>
            </w:r>
          </w:p>
        </w:tc>
      </w:tr>
      <w:tr>
        <w:trPr>
          <w:trHeight w:val="5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опрос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ариант ответа</w:t>
            </w:r>
          </w:p>
        </w:tc>
      </w:tr>
      <w:tr>
        <w:trPr>
          <w:trHeight w:val="648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 какой категории граждан относится Ваш ребенок?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вали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дящийся в трудной жизненной ситуации, многодетная семья</w:t>
            </w:r>
          </w:p>
        </w:tc>
      </w:tr>
      <w:tr>
        <w:trPr>
          <w:trHeight w:val="32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ывали ли Вы ранее в нашем Центре?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цените условия проживания в Центре по 5-ти бальной шкал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цените качество социальной реабилитации в Центре по 5-ти бальной шкал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цените качество медицинских услуг в Центре по 5-ти бальной шкал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цените качество питания в Центре по 5-ти бальной шкал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цените качество досуга для детей в Центр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 5-ти бальной шкал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цените качество бытового обслуживания в Центре по 5-ти бальной шкал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трудники Центра вежливы и дружелюбн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>
          <w:trHeight w:val="35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ходясь в Центре, я чувствую себя в безопасности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Я еще раз воспользуюсь услугами Центр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Я бы порекомендовал услуги Центра своим родным и знакомы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уги Центра помогли моему ребенку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угое</w:t>
            </w:r>
          </w:p>
        </w:tc>
      </w:tr>
      <w:tr>
        <w:trPr>
          <w:trHeight w:val="36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ак бы Вы оценили работу Центра в целом после знакомства с его работо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чень хороша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рошая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овлетворительна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-б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чень слабая</w:t>
            </w:r>
          </w:p>
        </w:tc>
      </w:tr>
      <w:tr>
        <w:trPr>
          <w:trHeight w:val="44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Как можно улучшить обслуживание в Центре? Дайте советы.</w:t>
            </w:r>
          </w:p>
        </w:tc>
      </w:tr>
      <w:tr>
        <w:trPr>
          <w:trHeight w:val="582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льшое спасибо!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5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62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2CFB5-31CB-4F8D-9CC1-B5E0686B0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5:00Z</dcterms:created>
  <dc:creator>111</dc:creator>
  <dc:description/>
  <dc:language>en-US</dc:language>
  <cp:lastModifiedBy>Пользователь</cp:lastModifiedBy>
  <cp:lastPrinted>2020-02-27T06:17:00Z</cp:lastPrinted>
  <dcterms:modified xsi:type="dcterms:W3CDTF">2020-09-0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